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Behavior Change Inp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rdina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disciplinary te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p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 what needs to be done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 formal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w employees, special sess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os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newsletter artic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to one reinforc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at employee forums to communicate expectations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e it easy to do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y products, strategies, and works with team. Central R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oduct selection and placement. (Broad range of inpu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issues with team and coordi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the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resources as nee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 issues across 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imperative to change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t performance ga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nch a Speak-Up campa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e front line staff to create  own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good behav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leadership sets expec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leaders communicate with physicians and set /enforce expec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feedback on how do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 measurement strate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measurement strate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 measu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results with peers and staff (formal and inform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lead top down account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Massachusetts Coalition for the Prevention of Medical Errors  4/10/08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RGANIZING YOUR HAND HYGIENE PROGRAM: WORKSHEET (SAMPLE)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32:00Z</dcterms:created>
  <dc:creator>Susanne</dc:creator>
  <dc:description/>
  <dc:language>en-US</dc:language>
  <cp:lastModifiedBy>macoalition</cp:lastModifiedBy>
  <cp:lastPrinted>2008-04-04T14:10:00Z</cp:lastPrinted>
  <dcterms:modified xsi:type="dcterms:W3CDTF">2008-04-07T18:32:00Z</dcterms:modified>
  <cp:revision>2</cp:revision>
  <dc:subject/>
  <dc:title>Coordinator</dc:title>
</cp:coreProperties>
</file>